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Name: _______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u w:val="single"/>
        </w:rPr>
      </w:pPr>
      <w:r>
        <w:rPr>
          <w:u w:val="single"/>
        </w:rPr>
        <w:t xml:space="preserve">Bewertung  </w:t>
        <w:tab/>
        <w:t xml:space="preserve"> Kunst   </w:t>
        <w:tab/>
        <w:t>Thema:  Türen    (Bilderserie Teil 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++   +   O   –   ––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b/>
          <w:sz w:val="28"/>
          <w:szCs w:val="28"/>
        </w:rPr>
        <w:t>Meine fotografierten Türen sind verschieden</w:t>
      </w:r>
      <w:r>
        <w:rPr>
          <w:sz w:val="28"/>
          <w:szCs w:val="28"/>
        </w:rPr>
        <w:tab/>
      </w:r>
      <w:r>
        <w:rPr>
          <w:sz w:val="24"/>
        </w:rPr>
        <w:tab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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 interessant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/>
        <w:t>(Hierzu keine Lehrerbewertung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28"/>
          <w:szCs w:val="28"/>
        </w:rPr>
        <w:t>Die Türen, die ich fotografiert habe, sind wichtig für mich.</w:t>
      </w:r>
      <w:r>
        <w:rPr>
          <w:sz w:val="24"/>
        </w:rPr>
        <w:tab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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++   +   O   –   ––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8"/>
          <w:szCs w:val="28"/>
        </w:rPr>
        <w:t>Ich habe mindestens 10 Türenfotos gemacht.</w:t>
      </w:r>
      <w:r>
        <w:rPr>
          <w:sz w:val="24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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++   +   O   –   ––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Ich habe meine Fotos pünktlich gemacht und</w:t>
      </w:r>
      <w:r>
        <w:rPr>
          <w:sz w:val="24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</w:t>
      </w:r>
      <w:r>
        <w:rPr>
          <w:sz w:val="28"/>
          <w:szCs w:val="28"/>
        </w:rPr>
        <w:t xml:space="preserve">    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und schnell abgegeben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++   +   O   –   ––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 w:val="28"/>
          <w:szCs w:val="28"/>
        </w:rPr>
        <w:t>Alle Fotos sind im Hochformat.</w:t>
        <w:tab/>
        <w:tab/>
        <w:tab/>
        <w:tab/>
      </w:r>
      <w:r>
        <w:rPr/>
        <w:tab/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ote:    </w:t>
      </w:r>
      <w:r>
        <w:br w:type="page"/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/>
        <w:t>Name: _______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u w:val="single"/>
        </w:rPr>
      </w:pPr>
      <w:r>
        <w:rPr>
          <w:u w:val="single"/>
        </w:rPr>
        <w:t xml:space="preserve">Bewertung </w:t>
        <w:tab/>
        <w:tab/>
        <w:t xml:space="preserve"> Kunst   </w:t>
        <w:tab/>
        <w:tab/>
        <w:t>Thema: Bilderserie (Teil 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++   +   O   –   ––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  <w:szCs w:val="28"/>
        </w:rPr>
        <w:t>Ich habe bei der Arbeit am Computer</w:t>
      </w:r>
      <w:r>
        <w:rPr>
          <w:sz w:val="24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gut in meiner Gruppe mitgearbeitet.</w:t>
      </w:r>
    </w:p>
    <w:p>
      <w:pPr>
        <w:pStyle w:val="Normal"/>
        <w:spacing w:lineRule="auto" w:line="36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Dieses Kind hat in unserer Gruppe am meisten gearbeitet:</w:t>
      </w:r>
      <w:r>
        <w:rPr>
          <w:sz w:val="24"/>
        </w:rPr>
        <w:t xml:space="preserve"> 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++   +   O   –   ––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28"/>
          <w:szCs w:val="28"/>
        </w:rPr>
        <w:t>Ich habe mir die Idee für meine Bilderserie selbst</w:t>
        <w:tab/>
      </w:r>
      <w:r>
        <w:rPr>
          <w:sz w:val="24"/>
        </w:rPr>
        <w:tab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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überlegt. Die Idee ist interessant und ungewöhnlich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++   +   O   –   –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28"/>
          <w:szCs w:val="28"/>
        </w:rPr>
        <w:t>Ich habe fleißig an meiner Serie gearbeitet.</w:t>
      </w:r>
      <w:r>
        <w:rPr>
          <w:sz w:val="24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</w:t>
      </w:r>
      <w:r>
        <w:rPr>
          <w:sz w:val="40"/>
          <w:szCs w:val="40"/>
        </w:rPr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++   +   O   –   ––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8"/>
          <w:szCs w:val="28"/>
        </w:rPr>
        <w:t>Ich habe viele und gute Bilder gemacht.</w:t>
      </w:r>
      <w:r>
        <w:rPr>
          <w:sz w:val="24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</w:t>
      </w:r>
      <w:r>
        <w:rPr>
          <w:sz w:val="40"/>
          <w:szCs w:val="40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/>
        <w:t>(Hierzu keine Lehrerbewertung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 w:val="28"/>
          <w:szCs w:val="28"/>
        </w:rPr>
        <w:t>Mit meiner fertigen Bilderserie bin ich sehr zufrieden.</w:t>
      </w:r>
      <w:r>
        <w:rPr/>
        <w:tab/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ote:    </w:t>
      </w:r>
    </w:p>
    <w:sectPr>
      <w:headerReference w:type="default" r:id="rId2"/>
      <w:type w:val="nextPage"/>
      <w:pgSz w:w="11906" w:h="16838"/>
      <w:pgMar w:left="1417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Mit den Smileys bewerten sich die Kinder selbst. Mit den +,  –  und O-Zeichen bewertet die Lehrerin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16:00Z</dcterms:created>
  <dc:creator>Rother</dc:creator>
  <dc:description/>
  <dc:language>en-US</dc:language>
  <cp:lastModifiedBy>administraor</cp:lastModifiedBy>
  <cp:lastPrinted>2010-12-02T22:38:00Z</cp:lastPrinted>
  <dcterms:modified xsi:type="dcterms:W3CDTF">2010-12-27T22:10:00Z</dcterms:modified>
  <cp:revision>3</cp:revision>
  <dc:subject/>
  <dc:title>Bewertung der Bildergeschichte</dc:title>
</cp:coreProperties>
</file>